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Evolution of a Scientific Nosology</w:t>
      </w:r>
    </w:p>
    <w:p>
      <w:pPr>
        <w:pStyle w:val="Normal"/>
        <w:rPr/>
      </w:pPr>
      <w:r>
        <w:rPr>
          <w:b/>
          <w:bCs/>
          <w:sz w:val="28"/>
          <w:szCs w:val="28"/>
        </w:rPr>
        <w:t xml:space="preserve">Chapter 5 in </w:t>
      </w:r>
      <w:r>
        <w:rPr>
          <w:b/>
          <w:bCs/>
          <w:caps w:val="false"/>
          <w:smallCaps w:val="false"/>
          <w:color w:val="000000"/>
          <w:sz w:val="28"/>
          <w:szCs w:val="28"/>
          <w:lang w:val="en-US" w:eastAsia="en-US"/>
        </w:rPr>
        <w:t>Schizophrenia: Science and Practice Edited by J. C. Shershow. (Pp. 248; Harvard University Press: Cambridge, Massachusetts. 1978.</w:t>
      </w:r>
    </w:p>
    <w:p>
      <w:pPr>
        <w:pStyle w:val="Normal"/>
        <w:rPr/>
      </w:pPr>
      <w:r>
        <w:rPr/>
      </w:r>
    </w:p>
    <w:p>
      <w:pPr>
        <w:pStyle w:val="Normal"/>
        <w:rPr>
          <w:b/>
          <w:b/>
          <w:bCs/>
          <w:sz w:val="28"/>
          <w:szCs w:val="28"/>
        </w:rPr>
      </w:pPr>
      <w:r>
        <w:rPr>
          <w:b/>
          <w:bCs/>
          <w:sz w:val="28"/>
          <w:szCs w:val="28"/>
        </w:rPr>
        <w:t>GERALD L. KLERMAN</w:t>
      </w:r>
    </w:p>
    <w:p>
      <w:pPr>
        <w:pStyle w:val="Normal"/>
        <w:rPr/>
      </w:pPr>
      <w:r>
        <w:rPr/>
      </w:r>
    </w:p>
    <w:p>
      <w:pPr>
        <w:pStyle w:val="Normal"/>
        <w:jc w:val="both"/>
        <w:rPr/>
      </w:pPr>
      <w:r>
        <w:rPr/>
        <w:t>The concept of disease is not a given. It must be achieved as a result of the accumulation of research. The criteria for considering a state a disease developed in the seventeenth century in the writings of Thomas Sydenham and others, who conceived of a disease as having characteristic symptoms and a natural history. For general medicine the disease concept was crystallized in the mid-nineteenth century by Rudolf Virchow, who united Sydenham’s observation of clinical patterns with the findings of Pasteur and others. It was not until the late nineteenth century that this concept of disease as being defined by etiology was applied to mental disorders by the generation of Emil Kraepelin and Eugen Bleuler. Although “schizophrenia” was not Kraepelin’s term, it was he who synthesized the clinical observations of a number of continental European psychiatrists, mostly German but also French, from about 1820 to 1895.</w:t>
      </w:r>
    </w:p>
    <w:p>
      <w:pPr>
        <w:pStyle w:val="Normal"/>
        <w:rPr/>
      </w:pPr>
      <w:r>
        <w:rPr/>
      </w:r>
    </w:p>
    <w:p>
      <w:pPr>
        <w:pStyle w:val="Normal"/>
        <w:jc w:val="both"/>
        <w:rPr/>
      </w:pPr>
      <w:r>
        <w:rPr/>
        <w:t>Kraepelin was bom in 1859, the same year as Sigmund Freud. Yet in conventional thinking Freud is regarded as part of the modem era and Kraepelin is seen as belonging to an older era. Kraepelin’s achievements are mainly embodied in his textbook, which went through eight editions. His textbook was significant in tlie history of psychiatry not because it was the first textbook of psychiatry but because it was one of die first to approach mental illness in terms of causation and etiology, using the principles of modern scientific medicine.</w:t>
      </w:r>
    </w:p>
    <w:p>
      <w:pPr>
        <w:pStyle w:val="Normal"/>
        <w:rPr/>
      </w:pPr>
      <w:r>
        <w:rPr/>
      </w:r>
    </w:p>
    <w:p>
      <w:pPr>
        <w:pStyle w:val="Normal"/>
        <w:jc w:val="both"/>
        <w:rPr/>
      </w:pPr>
      <w:r>
        <w:rPr/>
        <w:t>Today, we have been so influenced by modern medicine that we take for granted that the classification of diseases should be based on the principle of causation. We forget that at the beginning of the nineteenth century the few textbooks of medicine that existed did not embody the principle of causation. This principle was a product of morbid pathology from autopsy findings and of the discoveries of bacteriology later in the century. After classifying as many cases of mental illness as possible by etiology—those due to infection, to endocrine disorders, and so on—Kraepelin was left with a large group of patients whose psychoses began in young adulthood and went on for many years but who had relatively few deaths, in contrast to patients with psychoses associated with infectious diseases. Among those in this last category who died, the usual techniques of staining or gross dissection at autopsy revealed no cause of death. Kraepelin proposed that these psychotic conditions with no established etiology be further divided into two groups, which he called “dementia praecox” and “manic-depressive insanity.” He justified this division on the basis of clinical features during the acute illness, long term course, and outcome.</w:t>
      </w:r>
    </w:p>
    <w:p>
      <w:pPr>
        <w:pStyle w:val="Normal"/>
        <w:rPr/>
      </w:pPr>
      <w:r>
        <w:rPr/>
      </w:r>
    </w:p>
    <w:p>
      <w:pPr>
        <w:pStyle w:val="Normal"/>
        <w:jc w:val="both"/>
        <w:rPr/>
      </w:pPr>
      <w:r>
        <w:rPr/>
        <w:t>According to Kraepelin’s description, manic-depressive insanity is characterized by strong affects, either depressed or elated, in the presence of clear intellectual function; patients with these features improved from their acute episodes without intellectual impairment but were likely to have multiple recurrences. This description involved the union of the presenting symptoms with the course. Similarly, dementia praecox was described as beginning in young adulthood and ultimately resulting in impairment of intellectual functioning as its end stage—in other words, a dementia. Kraepelin observed that the presenting symptoms of these patients also were a flattening of affect and a “loss of will.” He united these two clinical features, presentation and outcome, with a presumed etiology, which he at various times stated was hereditary or was due to metabolic features. Considerable debate has ensued over the defining criteria of schizophrenia— whether they are the presenting clinical symptoms or the outcome. At the current time most neo-Kraepelinians resolve this dilemma by splitting the schizophrenic diagnosis into these two criteria.</w:t>
      </w:r>
    </w:p>
    <w:p>
      <w:pPr>
        <w:pStyle w:val="Normal"/>
        <w:rPr/>
      </w:pPr>
      <w:r>
        <w:rPr/>
      </w:r>
    </w:p>
    <w:p>
      <w:pPr>
        <w:pStyle w:val="Normal"/>
        <w:jc w:val="both"/>
        <w:rPr/>
      </w:pPr>
      <w:r>
        <w:rPr/>
        <w:t>As is apparent from his textbooks of psychiatry, Eugen Bleuler in many respects was in the same tradition as Kraepelin. However, Bleuler disagreed with Kraepelin s theory that cognitive intellectual impairments were a dementia. Bleuler proposed the term “organic brain syndrome” for those disorders of brain function which manifest themselves by confusion, loss of memory, and fluctuation in orientation to time, place, and person. He noted that these types of dysfunctions were not present in the patients with dementia praecox, whose defect in cognition was rather from difficulties in association. Since his theoretical point of view was from associational psychology and he explicitly applied Freud’s psychoanalytic ideas which made use of associational concepts, he attempted to explain the defect in the thinking of these patients as a failure in normal processes of association rather than as a manifestation of dementia, as originally proposed by Kraepelin. When Bleuler wrote his monograph on schizophrenia, his associates at the Burgholzi Hospital included Jung and Abraham; and in these early writings [which he seemed later to retract] Bleuler put forth his own hope that Freud’s theory of associations would be a sufficient explanation for the deficiencies of schizophrenics.</w:t>
      </w:r>
    </w:p>
    <w:p>
      <w:pPr>
        <w:pStyle w:val="Normal"/>
        <w:rPr/>
      </w:pPr>
      <w:r>
        <w:rPr/>
      </w:r>
    </w:p>
    <w:p>
      <w:pPr>
        <w:pStyle w:val="Normal"/>
        <w:jc w:val="both"/>
        <w:rPr/>
      </w:pPr>
      <w:r>
        <w:rPr/>
        <w:t>In his later years Bleuler grew more pessimistic about a psychogenic cause of schizophrenia. He encouraged the work of his associates, particularly Jung, to understand the content of the patient’s behavior in terms of the patient’s private meanings. Bleuler created the term “autism” for the highly personal associational chain of meanings of schizophrenics— meanings that were understandable only in terms of the developmental history of the individual.</w:t>
      </w:r>
    </w:p>
    <w:p>
      <w:pPr>
        <w:pStyle w:val="Normal"/>
        <w:rPr/>
      </w:pPr>
      <w:r>
        <w:rPr/>
      </w:r>
    </w:p>
    <w:p>
      <w:pPr>
        <w:pStyle w:val="Normal"/>
        <w:jc w:val="both"/>
        <w:rPr/>
      </w:pPr>
      <w:r>
        <w:rPr/>
        <w:t>Bleuler also differed from Kraepelin with regard to the nature of the disturbance of affect. Kraepelin had characterized patients with dementia praecox as having flat affect. Bleuler noted that in addition there was ambivalence, that is, the simultaneous appearance of opposing affects. Today there is a concensus among clinical and theoretical approaches that the affective disturbances in schizophrenia first described by Kraepelin are the end stage of the chronic process. In the early stages multiple affective states—anger, sadness, depression, anxiety—are present in intense degrees and are often highly fluctuating. Prior to World War II, however, there were heated debates as to whether or not the presence of affect mled out the diagnosis of dementia praecox or schizophrenia.</w:t>
      </w:r>
    </w:p>
    <w:p>
      <w:pPr>
        <w:pStyle w:val="Normal"/>
        <w:rPr/>
      </w:pPr>
      <w:r>
        <w:rPr/>
      </w:r>
    </w:p>
    <w:p>
      <w:pPr>
        <w:pStyle w:val="Normal"/>
        <w:jc w:val="both"/>
        <w:rPr/>
      </w:pPr>
      <w:r>
        <w:rPr/>
        <w:t>Bleuler’s term “schizophrenia” did not imply split personality which is the common but incorrect definition of the term in popular literature today. He used it within his associational theory of psychology to emphasize the dissociation within the stream of consciousness, the loss of associational meaning, the split of affect from ideation, and the loss of integrated functioning of the personality. Diagnostically, he used the term quite inconsistently, as implied in the title of his monograph, Dementia Praecox or the Group of Schizophrenias. One meaning of “schizophrenia” was that it was a symptom of a disorder with multiple etiologies, hence, a group of disorders. At times he seems to speak of psychogenic causation but at other times of hereditary etiology. He was also inconsistent as to outcome. In the follow-up statistics of his own institution, the Burgholzi Hospital, about a thirty-percent recovery rate is reported; yet he stated elsewhere that the disorder never allows complete restitution. So he seemed to be inconsistent in his writings both as to whether he himself would accept a psychogenic etiology and as to whether he held to an inevitable poor outcome for the disorder.</w:t>
      </w:r>
    </w:p>
    <w:p>
      <w:pPr>
        <w:pStyle w:val="Normal"/>
        <w:rPr/>
      </w:pPr>
      <w:r>
        <w:rPr/>
      </w:r>
    </w:p>
    <w:p>
      <w:pPr>
        <w:pStyle w:val="Normal"/>
        <w:jc w:val="both"/>
        <w:rPr/>
      </w:pPr>
      <w:r>
        <w:rPr/>
        <w:t>Thus, for the generation of whom Kraepelin and Bleuler were the leading spokesmen, the most pressing clinical problem was the development of criteria for separating the large group of psychotic conditions into groups based on available evidence of causation. Kraepelin’s main achievement was twofold: first, he was the most persistent in applying the etiological approach to mental disorders, in contrast to the predominantly symptomatic approaches that prevailed during the earlier part of the nineteenth century; and second, he delineated two main types of psychoses —dementia praecox and manic-depressive insanity—from among those of the group without any apparent etiology. Bleuler later renamed dementia praecox “schizophrenia” because of his observation that the cognitive disturbance was not that of dementia but was that of an associational defect.</w:t>
      </w:r>
    </w:p>
    <w:p>
      <w:pPr>
        <w:pStyle w:val="Normal"/>
        <w:rPr/>
      </w:pPr>
      <w:r>
        <w:rPr/>
      </w:r>
    </w:p>
    <w:p>
      <w:pPr>
        <w:pStyle w:val="Normal"/>
        <w:jc w:val="both"/>
        <w:rPr/>
      </w:pPr>
      <w:r>
        <w:rPr/>
        <w:t>The period subsequent to Bleuler, from about 1910-1950, was marked by theoretical acrimony and limited therapeutic success, although most psychiatrists in both Europe and North American quickly accepted Bleuler’s criteria for defining the syndrome. Many unsuccessful attempts were made to find biological causes via searches for anatomical defects in the brain or various toxins elsewhere in the body fluids. The record of therapeutic efforts was perhaps dismal. The group of people labeled schizophrenic during this period were unfortunately subjected to many horrendous interventions in the name of treatment. When theories of generalized infection were in vogue, all the teeth of schizophrenics were removed. When the theory of autointoxication was popular in the 1920s, the high colonic enema was all the rage, and that sometimes meant total colonic resection for schizophrenics. Other theories led to castration or sterilization. There is hardly an organ of the body that was not excised in the name of therapy.</w:t>
      </w:r>
    </w:p>
    <w:p>
      <w:pPr>
        <w:pStyle w:val="Normal"/>
        <w:rPr/>
      </w:pPr>
      <w:r>
        <w:rPr/>
      </w:r>
    </w:p>
    <w:p>
      <w:pPr>
        <w:pStyle w:val="Normal"/>
        <w:jc w:val="both"/>
        <w:rPr/>
      </w:pPr>
      <w:r>
        <w:rPr/>
        <w:t>By World War II the biological approach had fallen into disrepute. This adventure in psychiatry had reached its height in 1911 with the discovery of the spirochete as the cause of general paresis. It was hoped that this advance would soon be followed by a similar discovery in the large group of so-called functional psychoses, schizophrenia or manic-depressive insanity. But for these disorders the efforts using available biological techniques were failures. Not only did cures not materialize, but just getting out of the hospital was an achievement if not a miracle. Eighty percent of patients admitted to public mental hospitals were never discharged.</w:t>
      </w:r>
    </w:p>
    <w:p>
      <w:pPr>
        <w:pStyle w:val="Normal"/>
        <w:rPr/>
      </w:pPr>
      <w:r>
        <w:rPr/>
      </w:r>
    </w:p>
    <w:p>
      <w:pPr>
        <w:pStyle w:val="Normal"/>
        <w:jc w:val="both"/>
        <w:rPr/>
      </w:pPr>
      <w:r>
        <w:rPr/>
        <w:t>In the 1950s two developments occurred almost simultaneously that revolutionized the treatment of schizophrenia. The first was the development of rauwolfia and the phenothiazines, the earliest of the so-called tranquilizers. These drugs provided effective treatments for the acute symptomatic manifestations of many schizophrenic psychoses. They also helped shorten the stay of patients in institutions and increased the percentage of patients discharged. The second development was a new psychosocial approach to the hospital milieu and a new set of attitudes toward the treatment of schizophrenics. A number of novel policies were introduced, first in Britain and then in the United States, including an “open door” policy, the avoidance of seclusion and restraint, the development of large group techniques such as therapeutic communities, the upgrading of the status and the presence of affect mled out the diagnosis of dementia praecox or schizophrenia.</w:t>
      </w:r>
    </w:p>
    <w:p>
      <w:pPr>
        <w:pStyle w:val="Normal"/>
        <w:rPr/>
      </w:pPr>
      <w:r>
        <w:rPr/>
      </w:r>
    </w:p>
    <w:p>
      <w:pPr>
        <w:pStyle w:val="Normal"/>
        <w:jc w:val="both"/>
        <w:rPr/>
      </w:pPr>
      <w:r>
        <w:rPr/>
        <w:t>Bleuler’s term “schizophrenia” did not imply split personality which is the common but incorrect definition of the term in popular literature today. He used it within his associational theory of psychology to emphasize the dissociation within the stream of consciousness, the loss of associational meaning, the split of affect from ideation, and the loss of integrated functioning of the personality. Diagnostically, he used the term quite inconsistently, as implied in the title of his monograph, Dementia Praecox or the Group of Schizophrenias. One meaning of “schizophrenia” was that it was a symptom of a disorder with multiple etiologies, hence, a group of disorders. At times he seems to speak of psychogenic causation hut at other times of hereditary etiology. He was also inconsistent as to outcome. In the follow-up statistics of his own institution, the Burgholzi Hospital, about a thirty-percent recovery rate is reported; yet he stated elsewhere that the disorder never allows complete restitution. So he seemed to be inconsistent in his writings both as to whether he himself would accept a psychogenic etiology and as to whether he held to an inevitable poor outcome for the disorder.</w:t>
      </w:r>
    </w:p>
    <w:p>
      <w:pPr>
        <w:pStyle w:val="Normal"/>
        <w:rPr/>
      </w:pPr>
      <w:r>
        <w:rPr/>
      </w:r>
    </w:p>
    <w:p>
      <w:pPr>
        <w:pStyle w:val="Normal"/>
        <w:jc w:val="both"/>
        <w:rPr/>
      </w:pPr>
      <w:r>
        <w:rPr/>
        <w:t>Thus, for the generation of whom Kraepelin and Bleuler were the leading spokesmen, the most pressing clinical problem was the development of criteria for separating the large group of psychotic conditions into groups based on available evidence of causation. Kraepelin’s main achievement was twofold: first, he was the most persistent in applying the etiological approach to mental disorders, in contrast to the predominantly symptomatic approaches that prevailed during the earlier part of the nineteenth century; and second, he delineated two main types of psychoses —dementia praecox and manic-depressive insanity—from among those of the group without any apparent etiology. Bleuler later renamed dementia praecox “schizophrenia” because of his observation that the cognitive disturbance was not that of dementia but was that of an associational defect.</w:t>
      </w:r>
    </w:p>
    <w:p>
      <w:pPr>
        <w:pStyle w:val="Normal"/>
        <w:rPr/>
      </w:pPr>
      <w:r>
        <w:rPr/>
      </w:r>
    </w:p>
    <w:p>
      <w:pPr>
        <w:pStyle w:val="Normal"/>
        <w:jc w:val="both"/>
        <w:rPr/>
      </w:pPr>
      <w:r>
        <w:rPr/>
        <w:t>The period subsequent to Bleuler, from about 1910-1950, was marked by theoretical acrimony and limited therapeutic success, although most psychiatrists in both Europe and North American quickly accepted Bleuler s criteria for defining the syndrome. Many unsuccessful attempts were made to find biological causes via searches for anatomical detects in the brain or various toxins elsewhere in the body fluids. The record of therapeutic efforts was perhaps dismal. The group of people labeled schizophrenic during this period were unfortunately subjected to many horrendous interv entions in the name of treatment. When theories of generalized infection were in vogue, all the teeth of schizophrenics were removed. When the theory of autointoxication was popular in the 1920s, the high colonic enema was all the rage, and that sometimes meant total colonic resection for schizophrenics. Other theories led to castration or sterilization. There is hardly an organ of the body that was not excised in the name of therapy.</w:t>
      </w:r>
    </w:p>
    <w:p>
      <w:pPr>
        <w:pStyle w:val="Normal"/>
        <w:rPr/>
      </w:pPr>
      <w:r>
        <w:rPr/>
      </w:r>
    </w:p>
    <w:p>
      <w:pPr>
        <w:pStyle w:val="Normal"/>
        <w:jc w:val="both"/>
        <w:rPr/>
      </w:pPr>
      <w:r>
        <w:rPr/>
        <w:t>By World War II the biological approach had fallen into disrepute. This adventure in psychiatry had reached its height in 1911 with the discovery of the spirochete as the cause of general paresis. It was hoped that this advance would soon be followed by a similar discovery in the large group of so-called functional psychoses, schizophrenia or manic-depressive insanity. But for these disorders the efforts using available biological techniques were failures. Not only did cures not materialize, but just getting out of the hospital was an achievement if not a miracle. Eighty percent of patients admitted to public mental hospitals were never discharged.</w:t>
      </w:r>
    </w:p>
    <w:p>
      <w:pPr>
        <w:pStyle w:val="Normal"/>
        <w:rPr/>
      </w:pPr>
      <w:r>
        <w:rPr/>
      </w:r>
    </w:p>
    <w:p>
      <w:pPr>
        <w:pStyle w:val="Normal"/>
        <w:jc w:val="both"/>
        <w:rPr/>
      </w:pPr>
      <w:r>
        <w:rPr/>
        <w:t>In the 1950s two developments occurred almost simultaneously that revolutionized the treatment of schizophrenia. The first was the development of rauwolfia and the phenothiazines, the earliest of the so-called tranquilizers. These drugs provided effective treatments for the acute symptomatic manifestations of many schizophrenic psychoses. They also helped shorten the stay of patients in institutions and increased the percentage of patients discharged. The second development was a new psychosocial approach to the hospital milieu and a new set of attitudes toward the treatment of schizophrenics. A number of novel policies were introduced, first in Britain and then in the United States, including an “open door” policy, the avoidance of seclusion and restraint, the development of large group techniques such as therapeutic communities, the upgrading of the status and training of nonprofessionals, a conscious effort to bring about early discharge, attempts to break down administrative and other barriers between the hospital and the community, and the involvement of the family. This series of developments became known as social psychiatry. It is unfortunate, in a sense, that these two major developments—neuroleptic drugs and social psychiatry—occurred at the same time, because each has obscured the relative contribution of the other to the reduction of the number of patients in mental hospitals and to the improved outlook for the acute schizophrenic process.</w:t>
      </w:r>
    </w:p>
    <w:p>
      <w:pPr>
        <w:pStyle w:val="Normal"/>
        <w:rPr/>
      </w:pPr>
      <w:r>
        <w:rPr/>
      </w:r>
      <w:r>
        <w:br w:type="page"/>
      </w:r>
    </w:p>
    <w:p>
      <w:pPr>
        <w:pStyle w:val="Normal"/>
        <w:rPr/>
      </w:pPr>
      <w:r>
        <w:rPr/>
      </w:r>
    </w:p>
    <w:p>
      <w:pPr>
        <w:pStyle w:val="Normal"/>
        <w:rPr>
          <w:b/>
          <w:b/>
          <w:bCs/>
          <w:sz w:val="28"/>
          <w:szCs w:val="28"/>
        </w:rPr>
      </w:pPr>
      <w:r>
        <w:rPr>
          <w:b/>
          <w:bCs/>
          <w:sz w:val="28"/>
          <w:szCs w:val="28"/>
        </w:rPr>
        <w:t>The Neo-Kraepelinians</w:t>
      </w:r>
    </w:p>
    <w:p>
      <w:pPr>
        <w:pStyle w:val="Normal"/>
        <w:rPr/>
      </w:pPr>
      <w:r>
        <w:rPr/>
      </w:r>
    </w:p>
    <w:p>
      <w:pPr>
        <w:pStyle w:val="Normal"/>
        <w:jc w:val="both"/>
        <w:rPr/>
      </w:pPr>
      <w:r>
        <w:rPr/>
        <w:t>American, British, and Canadian psychiatry is today in the midst of a Kraepelinian revival that is becoming the dominant force among research and academic leaders [Klerman 1977a]. In contrast, the Meyerian school [named after Adolf Meyer, 1866-1950] is currently in a phase of decline in American psychiatry. The Meyerian approach stresses the importance of personal experience and the uniqueness of the individual in his social context, in contrast to the Kraepelinian emphasis on categorizing diseases, an emphasis derived from continental European medicine [Klerman 1976]. The neo-Kraepelinian credo includes nine propositions:</w:t>
      </w:r>
    </w:p>
    <w:p>
      <w:pPr>
        <w:pStyle w:val="Normal"/>
        <w:rPr/>
      </w:pPr>
      <w:r>
        <w:rPr/>
      </w:r>
    </w:p>
    <w:p>
      <w:pPr>
        <w:pStyle w:val="Normal"/>
        <w:rPr/>
      </w:pPr>
      <w:r>
        <w:rPr/>
        <w:t>[1] Psychiatry is a branch of medicine.</w:t>
      </w:r>
    </w:p>
    <w:p>
      <w:pPr>
        <w:pStyle w:val="Normal"/>
        <w:rPr/>
      </w:pPr>
      <w:r>
        <w:rPr/>
        <w:t>[2] Psychiatry should utilize modem scientific methodologies and base its practice on scientific knowledge.</w:t>
      </w:r>
    </w:p>
    <w:p>
      <w:pPr>
        <w:pStyle w:val="Normal"/>
        <w:rPr/>
      </w:pPr>
      <w:r>
        <w:rPr/>
        <w:t>[3] Psychiatry treats people who are sick and who require treatment for mental illnesses.</w:t>
      </w:r>
    </w:p>
    <w:p>
      <w:pPr>
        <w:pStyle w:val="Normal"/>
        <w:rPr/>
      </w:pPr>
      <w:r>
        <w:rPr/>
        <w:t>[4] There is a boundary between the normal and the sick.</w:t>
      </w:r>
    </w:p>
    <w:p>
      <w:pPr>
        <w:pStyle w:val="Normal"/>
        <w:jc w:val="both"/>
        <w:rPr/>
      </w:pPr>
      <w:r>
        <w:rPr/>
        <w:t>[5] There are discrete mental illnesses. Mental illnesses are not myths. There is not one but many mental illnesses. It is the task of scientific psychiatry, as of other medical specialties, to investigate the causes, diagnosis, and treatment of these mental illnesses.</w:t>
      </w:r>
    </w:p>
    <w:p>
      <w:pPr>
        <w:pStyle w:val="Normal"/>
        <w:rPr/>
      </w:pPr>
      <w:r>
        <w:rPr/>
        <w:t>[6] The focus of psychiatric physicians should be particularly on the biological aspects of mental illness.</w:t>
      </w:r>
    </w:p>
    <w:p>
      <w:pPr>
        <w:pStyle w:val="Normal"/>
        <w:rPr/>
      </w:pPr>
      <w:r>
        <w:rPr/>
        <w:t>[7] There should be an explicit and intentional concern with diagnosis and classification.</w:t>
      </w:r>
    </w:p>
    <w:p>
      <w:pPr>
        <w:pStyle w:val="Normal"/>
        <w:jc w:val="both"/>
        <w:rPr/>
      </w:pPr>
      <w:r>
        <w:rPr/>
        <w:t>[8] Diagnostic criteria should be codified, and a legitimate and valued area of research should be to validate such criteria by various techniques. Further, departments of psychiatry in medical schools should teach these criteria and not depreciate them, as has been the case for many years.</w:t>
      </w:r>
    </w:p>
    <w:p>
      <w:pPr>
        <w:pStyle w:val="Normal"/>
        <w:jc w:val="both"/>
        <w:rPr/>
      </w:pPr>
      <w:r>
        <w:rPr/>
        <w:t>[9] In research efforts directed at improving the reliability and validity of diagnosis and classification, statistical techniques should be utilized.</w:t>
      </w:r>
    </w:p>
    <w:p>
      <w:pPr>
        <w:pStyle w:val="Normal"/>
        <w:rPr/>
      </w:pPr>
      <w:r>
        <w:rPr/>
      </w:r>
    </w:p>
    <w:p>
      <w:pPr>
        <w:pStyle w:val="Normal"/>
        <w:jc w:val="both"/>
        <w:rPr/>
      </w:pPr>
      <w:r>
        <w:rPr/>
        <w:t>Who are the proponents of this point of view? The initial statement of the neo-Kraepelinians was the textbook of Meyer-Gross, Slader, and Roth, originally published in Britain in 1951. The book was a resounding and aggressive affirmation of the Kraepelinian approach, criticizing psychoanalysis, psychotherapy, and social psychiatry. In this country the neo-Kraepelinian point of view has been most strongly identified with the group at Washington University in St. Louis, whose leading spokesman are Eli Robins [1977], Sam Guze [1970], and George Winokur [Winokur et al. 1969]. Recently, they have been joined by a New York contingent including Donald Klein [Klein and Davis 1969], whose book on diagnosis and dmg treatment has probably been the most influential textbook of psychopharmacology in this country. Klein has repeatedly asserted that psychiatrists cannot prescribe drug treatment appropriately without a careful description of the patient’s symptoms and syndromes. Another New York investigator identified with the neo-Kraepelinian approach is Robert Spitzer [Spitzer and Wilson 1968], chairperson of the American Psychiatric Association Task Force that is drafting the third edition of the Diagnostic and Statistical Manual. The first draft of this volume has been met with controversy over the strongly descriptive approach it takes to psychopathology.</w:t>
      </w:r>
    </w:p>
    <w:p>
      <w:pPr>
        <w:pStyle w:val="Normal"/>
        <w:rPr/>
      </w:pPr>
      <w:r>
        <w:rPr/>
      </w:r>
    </w:p>
    <w:p>
      <w:pPr>
        <w:pStyle w:val="Normal"/>
        <w:jc w:val="both"/>
        <w:rPr/>
      </w:pPr>
      <w:r>
        <w:rPr/>
        <w:t>The Kraepelinian revival is part of the general movement of psychiatry towards greater integration with medicine. This movement has multiple sources, professional, economic, social, scientific. Whatever its sources, the consequence for psychiatry is a greater concern for medical identity. Applied to schizophrenia, there is greater attention to diagnosis in the classical medical tradition and to biological causes and treatments of this disorder. To better understand these developments requires exploration of the “medical model.”</w:t>
      </w:r>
    </w:p>
    <w:p>
      <w:pPr>
        <w:pStyle w:val="Normal"/>
        <w:rPr/>
      </w:pPr>
      <w:r>
        <w:rPr/>
      </w:r>
    </w:p>
    <w:p>
      <w:pPr>
        <w:pStyle w:val="Normal"/>
        <w:rPr>
          <w:b/>
          <w:b/>
          <w:bCs/>
          <w:sz w:val="28"/>
          <w:szCs w:val="28"/>
        </w:rPr>
      </w:pPr>
      <w:r>
        <w:rPr>
          <w:b/>
          <w:bCs/>
          <w:sz w:val="28"/>
          <w:szCs w:val="28"/>
        </w:rPr>
        <w:t>The Medical Model</w:t>
      </w:r>
    </w:p>
    <w:p>
      <w:pPr>
        <w:pStyle w:val="Normal"/>
        <w:rPr/>
      </w:pPr>
      <w:r>
        <w:rPr/>
      </w:r>
    </w:p>
    <w:p>
      <w:pPr>
        <w:pStyle w:val="Normal"/>
        <w:jc w:val="both"/>
        <w:rPr/>
      </w:pPr>
      <w:r>
        <w:rPr/>
        <w:t>The medical model has become a code word for controversy and debate, a slogan with which to rally one’s allies or to castigate one’s enemies. To psychiatrists concerned about defending their health insurance prerogatives, the medical model is an umbrella to justify continued support from Blue Cross, Blue Shield, or Aetna. To psychologists and other nonmedical practitioners anxious to be included under health insurance, the medical model refers to a narrow biological approach to the treatment of psychological problem. To behavior therapists, who apply the methods of B. F. Skinner, the medical model applies to dynamic psychotherapy and psychoanalysis, which they attack for postulating “underlying conflicts” of which symptoms are only manifest behaviors. [It is ironic that this extension of the medical model to psychoanalysis would be rejected by a substantial group of nonpsychiatric physicians.] To black militants in an urban ghetto, the medical model is a term of contempt for the futile attempt of the community mental health center to treat social ills by treating individuals, whom the militants regard as victims rather than patients.</w:t>
      </w:r>
    </w:p>
    <w:p>
      <w:pPr>
        <w:pStyle w:val="Normal"/>
        <w:rPr/>
      </w:pPr>
      <w:r>
        <w:rPr/>
      </w:r>
    </w:p>
    <w:p>
      <w:pPr>
        <w:pStyle w:val="Normal"/>
        <w:jc w:val="both"/>
        <w:rPr/>
      </w:pPr>
      <w:r>
        <w:rPr/>
        <w:t>The medical model is being widely criticized within medicine and within other professions, but it is also often misunderstood. As I understand it, the medical model includes at least three components. They are:</w:t>
      </w:r>
    </w:p>
    <w:p>
      <w:pPr>
        <w:pStyle w:val="Normal"/>
        <w:rPr/>
      </w:pPr>
      <w:r>
        <w:rPr/>
      </w:r>
    </w:p>
    <w:p>
      <w:pPr>
        <w:pStyle w:val="Normal"/>
        <w:jc w:val="both"/>
        <w:rPr/>
      </w:pPr>
      <w:r>
        <w:rPr/>
        <w:t>[1] The disease concept. This is a theory of illness that evolved in the eighteenth century and is now held throughout Western industrial civilization.</w:t>
      </w:r>
    </w:p>
    <w:p>
      <w:pPr>
        <w:pStyle w:val="Normal"/>
        <w:jc w:val="both"/>
        <w:rPr/>
      </w:pPr>
      <w:r>
        <w:rPr/>
        <w:t>[2] The sick role. As sociologists such as Parsons [1951] and Fox [1968] and anthropologists such as Fabraga [Fabraga et al. 1968] have pointed out, every known society has a category of the “sick role” for a special class of deviance, even non-Western societies that do not have modern notions of biology such as bacteriology or catecholamines. The sick role carries with it a set of rights and prerogatives, and mechanisms are specified whereby this role can legitimately be conferred on certain individuals by another group within society, the “healers.”</w:t>
      </w:r>
    </w:p>
    <w:p>
      <w:pPr>
        <w:pStyle w:val="Normal"/>
        <w:jc w:val="both"/>
        <w:rPr/>
      </w:pPr>
      <w:r>
        <w:rPr/>
        <w:t>[3] The health care system. As society becomes more specialized and differentiated, the roles of both the sick and the healer become more complex. In modern industrial society there is a complex health care system that includes various kinds of specialists among healers, such as nurses, doctors, technicians, as well as complex institutions such as hospitals and universities and, recently, fiscal mechanisms such as health insurance and Social Security. In part, the debate over whether or not schizophrenia or anxiety are “diseases” is a conflict over whether individuals exhibiting such behaviors are legitimately to be given the rights and prerogatives of the sick role and whether or not the complex and powerful apparatus of the health care system shall serve their needs. While most of the discussion in the literature is on the nature and theory of disease, implicit in the debates are practical decisions as to who shall be considered sick, who shall be treated within the medical system, and under what fiscal auspices.</w:t>
      </w:r>
    </w:p>
    <w:p>
      <w:pPr>
        <w:pStyle w:val="Normal"/>
        <w:rPr/>
      </w:pPr>
      <w:r>
        <w:rPr/>
      </w:r>
    </w:p>
    <w:p>
      <w:pPr>
        <w:pStyle w:val="Normal"/>
        <w:jc w:val="both"/>
        <w:rPr/>
      </w:pPr>
      <w:r>
        <w:rPr/>
        <w:t>Looked at in these terms, mental illness and the medical model are social constructs; they are inventions of modern society that attempt to make sense of and deal with the real phenomena of pain, distress, anguish, and disability experienced by certain individuals. However, to say that the medical model or the concept of mental illness is a social construct is not to say that it is a myth or that it is invalid. All social constructs are not myths and they are not necessarily untrue. After all, “the rights of man,” the electron, and the university are also social constructs. They are not facts given in nature, but rather are complex ideas developed by historical forces and legitimated by consent. The concept of illness is not arbitrary but reflects areas of shared consensus, embodying truths arrived at by rules of evidence.</w:t>
      </w:r>
    </w:p>
    <w:p>
      <w:pPr>
        <w:pStyle w:val="Normal"/>
        <w:rPr/>
      </w:pPr>
      <w:r>
        <w:rPr/>
      </w:r>
    </w:p>
    <w:p>
      <w:pPr>
        <w:pStyle w:val="Normal"/>
        <w:jc w:val="both"/>
        <w:rPr/>
      </w:pPr>
      <w:r>
        <w:rPr/>
        <w:t>The application of the medical model to mental illness was an achievement of the nineteenth century, when Philippe Pinel at the Salpetriere was responsible for bringing medical leadership to the asylums. For centuries Western Europe had had institutions for lunatics, but these asylums had not been considered appropriate for medical supervision. Usually they were run by religious orders or were parts of jails or prisons. Furthermore, the courts had not distinguished “madness” and “badness” as clearly as became the norm in the early part of the nineteenth century, as a result of the eighteenth century Enlightenment. This distinction between being mad and being bad was regarded as a major humanitarian gain, motivated by humane and benevolent intents.</w:t>
      </w:r>
    </w:p>
    <w:p>
      <w:pPr>
        <w:pStyle w:val="Normal"/>
        <w:rPr/>
      </w:pPr>
      <w:r>
        <w:rPr/>
      </w:r>
    </w:p>
    <w:p>
      <w:pPr>
        <w:pStyle w:val="Normal"/>
        <w:jc w:val="both"/>
        <w:rPr/>
      </w:pPr>
      <w:r>
        <w:rPr/>
        <w:t>Modern critics of psychiatry as a medical specialty and of schizophrenia as a mental illness would now have social policy nde that the humanitarian achievements of the Enlightenment were, by some twist of logic and history, an act of tyranny and of self-seeking by psychiatrists. Among these critics are two groups of special relevance to any discussion of the concept of schizophrenia: the “antipsychiatrists” and the “labeling theorists.”</w:t>
      </w:r>
    </w:p>
    <w:p>
      <w:pPr>
        <w:pStyle w:val="Normal"/>
        <w:rPr/>
      </w:pPr>
      <w:r>
        <w:rPr/>
      </w:r>
    </w:p>
    <w:p>
      <w:pPr>
        <w:pStyle w:val="Normal"/>
        <w:jc w:val="both"/>
        <w:rPr/>
      </w:pPr>
      <w:r>
        <w:rPr/>
        <w:t>The antipsychiatrists are, interestingly enough, psychiatrists who criticize the medical basis of psychiatric practice. They are deeply concerned about the extent to which the mental health field is part of the health system. Their most prominent spokesmen are Thomas Szasz [1961] in the United States, and R. D. Laing [1967] in Great Britain. While there have been many psychiatric critics of specific theories or therapies within psychiatry', the antipsychiatrists pose the radical issue as to the very basis for psychiatry’s being a part of medicine. In their criticism of diagnosis and drug therapy they challenge the application of the medical model to mental illness in general and schizophrenia in particular. They question the claim that dnigs, psychotherapy, or any other behavioral intervention is in fact therapeutic for schizophrenic persons. Their challenge is also moral and political—they hold that in the guise of therapy, potent methods of behavior control are being used for social control rather than for the best interest of the individual schizophrenic patient.</w:t>
      </w:r>
    </w:p>
    <w:p>
      <w:pPr>
        <w:pStyle w:val="Normal"/>
        <w:rPr/>
      </w:pPr>
      <w:r>
        <w:rPr/>
      </w:r>
    </w:p>
    <w:p>
      <w:pPr>
        <w:pStyle w:val="Normal"/>
        <w:jc w:val="both"/>
        <w:rPr/>
      </w:pPr>
      <w:r>
        <w:rPr/>
        <w:t>Closely allied to the antipsychiatrists are the “labeling theorists” from sociology. Sociologists such as Scheff [1964] and social psychologists such as Rosenhan [1973] have criticized the medical model as being a rationalization for society’s use of psychiatry to control deviant behavior. One of the most powerful methods of controlling deviant behavior, they argue, is the process of labeling by psychiatric diagnosis. Merely labeling a person as mentally ill reinforces his deviant role within the community, legitimizes his isolation from the rest of society, and contributes to the stripping from him of his dignity, civil rights, and personal autonomy. Viewed in this context, psychoactive drugs are a further extention of medical labeling. They reinforce the symbolic power of the psychiatrists by giving them chemical control, which leads to the further dehumanization of the individual so-called “patient.”</w:t>
      </w:r>
    </w:p>
    <w:p>
      <w:pPr>
        <w:pStyle w:val="Normal"/>
        <w:rPr/>
      </w:pPr>
      <w:r>
        <w:rPr/>
      </w:r>
    </w:p>
    <w:p>
      <w:pPr>
        <w:pStyle w:val="Normal"/>
        <w:jc w:val="both"/>
        <w:rPr/>
      </w:pPr>
      <w:r>
        <w:rPr/>
        <w:t>Common to these two schools of criticism is an attack on the basic concept that mental illnesses, including schizophrenia, are appropriately treated within the medical model and that psychiatry' and its treatments, be they psychological, such as psychoanalysis, or biological, such as psychoactive drugs, are legitimate medical activities. At its most extreme is Szasz’s polemic that mental illness is a myth and that all drugs are chemical straitjackets. In its more mild form, numerous legislative committees and government commissions are investigating the adequacy of checks and balances on the powers of psychiatrists.</w:t>
      </w:r>
    </w:p>
    <w:p>
      <w:pPr>
        <w:pStyle w:val="Normal"/>
        <w:rPr/>
      </w:pPr>
      <w:r>
        <w:rPr/>
      </w:r>
    </w:p>
    <w:p>
      <w:pPr>
        <w:pStyle w:val="Normal"/>
        <w:jc w:val="both"/>
        <w:rPr/>
      </w:pPr>
      <w:r>
        <w:rPr/>
        <w:t>It is true that, having separated the mad from the bad, nineteenth-century humanitarians went on to create special institutions called mental hospitals and gave special powers of incarceration to physicians. The authority' to label someone as ill is one of the most important parts of the healer role, and there is ample evidence that physicians sometimes overextend and abuse this power. However, it is uncertain whether or not it is possible in a modern society to completely eliminate involuntary' hospitalization. Some recent efforts at deinstitutionalization in California and New York seem to have been failures and to have caused more misery for the patients dumped into the community than may have been prevented by eliminating hospitalization. The fact that professions and institutions may abuse at times the power given to them should not necessarily lead us to conclude that the best solution is the anarchic one—to completely eliminate the institution. Our society' has, with other professions and other institutions, developed checks and balances to maintain the social functions performed by these institutions while at the same time restricting the potential abuse of power and misuse of authority.</w:t>
      </w:r>
    </w:p>
    <w:p>
      <w:pPr>
        <w:pStyle w:val="Normal"/>
        <w:rPr/>
      </w:pPr>
      <w:r>
        <w:rPr/>
      </w:r>
    </w:p>
    <w:p>
      <w:pPr>
        <w:pStyle w:val="Normal"/>
        <w:rPr>
          <w:b/>
          <w:b/>
          <w:bCs/>
          <w:sz w:val="28"/>
          <w:szCs w:val="28"/>
        </w:rPr>
      </w:pPr>
      <w:r>
        <w:rPr>
          <w:b/>
          <w:bCs/>
          <w:sz w:val="28"/>
          <w:szCs w:val="28"/>
        </w:rPr>
        <w:t>Schizophrenia as a Disease</w:t>
      </w:r>
    </w:p>
    <w:p>
      <w:pPr>
        <w:pStyle w:val="Normal"/>
        <w:rPr/>
      </w:pPr>
      <w:r>
        <w:rPr/>
      </w:r>
    </w:p>
    <w:p>
      <w:pPr>
        <w:pStyle w:val="Normal"/>
        <w:jc w:val="both"/>
        <w:rPr/>
      </w:pPr>
      <w:r>
        <w:rPr/>
        <w:t>The basic premise of the disease concept is that a group of behaviors such as those now called schizophrenia are psychopathological. From research evidence and clinical experience it is concluded that certain of the experiences and behaviors of individuals labeled schizophrenia are abnormal. They are distressing to the individual and to those around him, and are profoundly maladaptive for the individual in relation to his family and his social groupings. While there may be similarities and continuities between the schizophrenic’s experience and the emotional life of “normals,” by virtue of the intensity of these experiences, their persistence, and the degree of their interference with the usual psychological, cognitive, and perceptual norms and with accepted social behavior, the schizophrenic state is best regarded as an illness, and the disease concept is the most applicable.</w:t>
      </w:r>
    </w:p>
    <w:p>
      <w:pPr>
        <w:pStyle w:val="Normal"/>
        <w:rPr/>
      </w:pPr>
      <w:r>
        <w:rPr/>
      </w:r>
    </w:p>
    <w:p>
      <w:pPr>
        <w:pStyle w:val="Normal"/>
        <w:jc w:val="both"/>
        <w:rPr/>
      </w:pPr>
      <w:r>
        <w:rPr/>
        <w:t>This position is opposed to the view of Szasz that mental illness in general, and schizophrenia in particular, is a myth. If it is a myth, then the individuals who are schizophrenic are doubly delusional in their suffering. It is also a myth with a genetic transmission and a pharmacological antidote. This position is also opposed to that of Laing and many of the family therapists, who deny that there is such a thing as a patient per se and who state that the locus of pathology is in the family or in the society at large. Although there are important familial and social influences upon the eipdemiology of schizophrenia and the life of the individual schizophrenic, it is a bizzare form of sophistry' to deny the sick role and the opportunity of being treated to the patient by placing blame on the family or society, as Seigler and Osmond point out [1974].</w:t>
      </w:r>
    </w:p>
    <w:p>
      <w:pPr>
        <w:pStyle w:val="Normal"/>
        <w:rPr/>
      </w:pPr>
      <w:r>
        <w:rPr/>
      </w:r>
    </w:p>
    <w:p>
      <w:pPr>
        <w:pStyle w:val="Normal"/>
        <w:jc w:val="both"/>
        <w:rPr/>
      </w:pPr>
      <w:r>
        <w:rPr/>
        <w:t>I also strongly disagree with the labeling school of sociology' and social psychology, particularly Scheff and Rosenhan, who say the problems of the schizophrenic are mainly due to the way in which psychiatrists label him and the society rejects him. Such processes may indeed go on, but they' do not obviate the inherent difficulties that the schizophrenic experiences in his attempts to find a place for himself in the world.</w:t>
      </w:r>
    </w:p>
    <w:p>
      <w:pPr>
        <w:pStyle w:val="Normal"/>
        <w:rPr/>
      </w:pPr>
      <w:r>
        <w:rPr/>
      </w:r>
    </w:p>
    <w:p>
      <w:pPr>
        <w:pStyle w:val="Normal"/>
        <w:rPr/>
      </w:pPr>
      <w:r>
        <w:rPr/>
        <w:t>What has been the influence of the disease approach on understanding schizophrenia? The neo-Kraepelinian answer has been another question: Does the concept of schizophrenia have any meaning, and if it does, what are the data that give it meaning? In other words, the concern has been with what one might call the epistemology of diagnosis; namely, what are the ndes oi the game?</w:t>
      </w:r>
    </w:p>
    <w:p>
      <w:pPr>
        <w:pStyle w:val="Normal"/>
        <w:rPr/>
      </w:pPr>
      <w:r>
        <w:rPr/>
        <w:t>In the disease approach, there are six steps toward validating a concept of an illness such as schizophrenia.</w:t>
      </w:r>
    </w:p>
    <w:p>
      <w:pPr>
        <w:pStyle w:val="Normal"/>
        <w:rPr/>
      </w:pPr>
      <w:r>
        <w:rPr/>
      </w:r>
      <w:r>
        <w:br w:type="page"/>
      </w:r>
    </w:p>
    <w:p>
      <w:pPr>
        <w:pStyle w:val="Normal"/>
        <w:rPr/>
      </w:pPr>
      <w:r>
        <w:rPr/>
      </w:r>
    </w:p>
    <w:p>
      <w:pPr>
        <w:pStyle w:val="Normal"/>
        <w:jc w:val="both"/>
        <w:rPr/>
      </w:pPr>
      <w:r>
        <w:rPr/>
        <w:t>[1] Define the theoretical bases with clarity. It is very important to make explicit the assumptions on which the many conceptual views of schizophrenia are based. But unfortunately much of psychiatric discourse until the middle of this century' has never moved beyond these theoretical debates. In order to move psychiatry beyond philosophy and into science, the second step must be taken.</w:t>
      </w:r>
    </w:p>
    <w:p>
      <w:pPr>
        <w:pStyle w:val="Normal"/>
        <w:jc w:val="both"/>
        <w:rPr/>
      </w:pPr>
      <w:r>
        <w:rPr/>
        <w:t>[2] Translate the general concept into specific hypotheses that can be operationally tested. For example, what is the meaning of borderline schizophrenia? What are its components? How does it manifest itself?</w:t>
      </w:r>
    </w:p>
    <w:p>
      <w:pPr>
        <w:pStyle w:val="Normal"/>
        <w:jc w:val="both"/>
        <w:rPr/>
      </w:pPr>
      <w:r>
        <w:rPr/>
        <w:t>[3] Put the hypothesis to empirical testing to determine its reliability. I low well do several observ ers agree that a borderline patient does have ego deficits, is using splitting or denial ?</w:t>
      </w:r>
    </w:p>
    <w:p>
      <w:pPr>
        <w:pStyle w:val="Normal"/>
        <w:jc w:val="both"/>
        <w:rPr/>
      </w:pPr>
      <w:r>
        <w:rPr/>
        <w:t>[4] Subject the data to various statistical tests to determine whether we are dealing with one syndrome alone or a mixture of syndromes.</w:t>
      </w:r>
    </w:p>
    <w:p>
      <w:pPr>
        <w:pStyle w:val="Normal"/>
        <w:jc w:val="both"/>
        <w:rPr/>
      </w:pPr>
      <w:r>
        <w:rPr/>
        <w:t>[5] Attempt to validate the statistics by follow-up studies, family and genetic investigation, correlates in childhood development, and so on.</w:t>
      </w:r>
    </w:p>
    <w:p>
      <w:pPr>
        <w:pStyle w:val="Normal"/>
        <w:jc w:val="both"/>
        <w:rPr/>
      </w:pPr>
      <w:r>
        <w:rPr/>
        <w:t>[6] Undertake epidemiological studies to ascertain the patterns of incidence and prevalence.</w:t>
      </w:r>
    </w:p>
    <w:p>
      <w:pPr>
        <w:pStyle w:val="Normal"/>
        <w:rPr/>
      </w:pPr>
      <w:r>
        <w:rPr/>
      </w:r>
    </w:p>
    <w:p>
      <w:pPr>
        <w:pStyle w:val="Normal"/>
        <w:jc w:val="both"/>
        <w:rPr/>
      </w:pPr>
      <w:r>
        <w:rPr/>
        <w:t>How well, then, does schizophrenia meet the criteria of a chronic disease in the medical model? It meets it well but not completely. Before one can conclude definitively that schizophrenia is a disease, conclusive evidence will have to be presented as to etiology and clinical course. While such evidence exists for many other disorders in psychiatry, it does not yet exist for schizophrenia—nor for many other clinical conditions with which medicine deals, such as hypertension, arthritis, and leukemia. That is to say, it is an obviously disordered state with multiple determinants in which there is not certainty as to the exact etiology. Moreover, schizophrenia as we now define it is similar to hypertension in that it is likely to comprise various disorders. As the specific etiological principles come into scientific investigation, we will probably reaffirm Bleuler’s concept of a group of schizophrenias. Nevertheless, it is likely that within this group of schizophrenias there is a core group that has a strong genetic component. This genetic factor creates a vulnerability that becomes manifest in psychosis when precipitated by environmental stresses.</w:t>
      </w:r>
    </w:p>
    <w:p>
      <w:pPr>
        <w:pStyle w:val="Normal"/>
        <w:rPr/>
      </w:pPr>
      <w:r>
        <w:rPr/>
      </w:r>
    </w:p>
    <w:p>
      <w:pPr>
        <w:pStyle w:val="Normal"/>
        <w:jc w:val="both"/>
        <w:rPr/>
      </w:pPr>
      <w:r>
        <w:rPr/>
        <w:t>I have mentioned that schizophrenia is best understood when viewed as a chronic disease. The chronic disease approach is a subvariant of the classical disease approach, which deals with acute states of relatively short duration such as those brought on by trauma and infection. In contrast, the chronic disease approach contains a number of common features such as mixed etiology, no cure, and long course with intermittent recurrences. The goal in the chronic disease approach is prevention of disability' and complications. Most conditions with which medicine deals today are chronic conditions. Some, such as tuberculosis or syphilis, have established etiologies. Syphilitic disease of the brain is one classic example of a chronic illness in psychiatry whose etiology has been elucidated by research in the medical model. But other illnesses show symptom complexes whose boundaries are sometimes difficult to demarcate, but which have generally describable clinical presentation and characteristic course. Nevertheless, within each syndrome there is considerable variation among individual patients. Moreover, there is uncertainty as to whether the group represents a single etiological entity or, as is most likely the case, represents complex multiple etiologies.</w:t>
      </w:r>
    </w:p>
    <w:p>
      <w:pPr>
        <w:pStyle w:val="Normal"/>
        <w:rPr/>
      </w:pPr>
      <w:r>
        <w:rPr/>
      </w:r>
    </w:p>
    <w:p>
      <w:pPr>
        <w:pStyle w:val="Normal"/>
        <w:jc w:val="both"/>
        <w:rPr/>
      </w:pPr>
      <w:r>
        <w:rPr/>
        <w:t>An excellent example in psychiatry of such a complex grouping is mental retardation. With the success of biological investigation of the aminoacidurias and chromosomal abnormalities, this large, heterogeneous grouping of mental deficiencies has been broken down. Such a process will soon be underway in schizophrenia. In fact, it has already begun, with the delineation of those schizophrenic syndromes that are due to drugs, such as amphetamines, as distinguished from those that arc associated with epilepsy or diseases such as lupus, as well as from differential response to pharmacologic agents.</w:t>
      </w:r>
      <w:r>
        <w:br w:type="page"/>
      </w:r>
    </w:p>
    <w:p>
      <w:pPr>
        <w:pStyle w:val="Normal"/>
        <w:rPr/>
      </w:pPr>
      <w:r>
        <w:rPr/>
      </w:r>
    </w:p>
    <w:p>
      <w:pPr>
        <w:pStyle w:val="Normal"/>
        <w:rPr>
          <w:b/>
          <w:b/>
          <w:bCs/>
          <w:sz w:val="28"/>
          <w:szCs w:val="28"/>
        </w:rPr>
      </w:pPr>
      <w:r>
        <w:rPr>
          <w:b/>
          <w:bCs/>
          <w:sz w:val="28"/>
          <w:szCs w:val="28"/>
        </w:rPr>
        <w:t>New Approaches to Diagnosis</w:t>
      </w:r>
    </w:p>
    <w:p>
      <w:pPr>
        <w:pStyle w:val="Normal"/>
        <w:rPr/>
      </w:pPr>
      <w:r>
        <w:rPr/>
      </w:r>
    </w:p>
    <w:p>
      <w:pPr>
        <w:pStyle w:val="Normal"/>
        <w:jc w:val="both"/>
        <w:rPr/>
      </w:pPr>
      <w:r>
        <w:rPr/>
        <w:t>The researchers and clincians whom I have referred to as neoKraepelinians felt themselves an embattled minority and undertook to devise operational criteria for the diagnosis of schizophrenia and to validate it by follow-up studies and reliability studies. The group from Washington University produced a set of criteria for diagnosis that was published first by Feighner and has become known as the Feighner criteria [Feighner et al. 1972]. Later, an expanded version was published, edited by Woodruff, called Psychiatric Diagnosis [Woodruff et al. 1974]. Next a study was conducted between the Nlaudsley Hospital in London and the New York State Psychiatric Institute at Columbia, termed the US-UK study [Strauss 1973; Strauss et al. 1974]. This large investigation attempted to understand why so much more schizophrenia was reported in the United States than in Great Britain, where a high rate of affective disorders was reported. In addition there was a nine nation study sponsored by the World Health Organization called the International Pilot Study of Schizophrenia.</w:t>
      </w:r>
    </w:p>
    <w:p>
      <w:pPr>
        <w:pStyle w:val="Normal"/>
        <w:rPr/>
      </w:pPr>
      <w:r>
        <w:rPr/>
      </w:r>
    </w:p>
    <w:p>
      <w:pPr>
        <w:pStyle w:val="Normal"/>
        <w:jc w:val="both"/>
        <w:rPr/>
      </w:pPr>
      <w:r>
        <w:rPr/>
        <w:t>These three studies in part overlapped. They shared a concept of schizophrenia as an illness and as a syndrome, and they attempted to define a set of manifest symptoms and behaviors readily observable in an interv iew situation that could be rated quantitatively, and subjected to statistical analysis. Such data could define schizophrenia as a syndrome in a way that did not make any assumptions in the diagnosis as to either etiology or clinical outcome. The WHO and US-UK studies had one investigator in common, John Wing, who is at the Maudsley Hospital. He had clearly annunciated a descriptive syndrome approach and had devised a symptom scale called the Present State Examination [PSE], a quantitative rating of the patient’s present clinical state [Wing et al. 1967].</w:t>
      </w:r>
    </w:p>
    <w:p>
      <w:pPr>
        <w:pStyle w:val="Normal"/>
        <w:rPr/>
      </w:pPr>
      <w:r>
        <w:rPr/>
      </w:r>
    </w:p>
    <w:p>
      <w:pPr>
        <w:pStyle w:val="Normal"/>
        <w:jc w:val="both"/>
        <w:rPr/>
      </w:pPr>
      <w:r>
        <w:rPr/>
        <w:t>I want to emphasize the common conceptual approach to diagnosis that underlies such efforts. They all seek to define schizophrenia as a symptom constellation or syndrome manifested by directly observable symptoms. It may be correlated with family antecedents or with certain kinds of communication patterns; it may have a certain outcome or it may not. The attempt, nevertheless, is to clearly separate clinical symptoms from other criteria. The US-UK study presented very convincing evidence that American psychiatry’s definitions of schizophrenia were very broad and included conditions that British and European psychiatrists would diagnose as personality disorders, mania, or affective disorders.</w:t>
      </w:r>
    </w:p>
    <w:p>
      <w:pPr>
        <w:pStyle w:val="Normal"/>
        <w:rPr/>
      </w:pPr>
      <w:r>
        <w:rPr/>
      </w:r>
    </w:p>
    <w:p>
      <w:pPr>
        <w:pStyle w:val="Normal"/>
        <w:jc w:val="both"/>
        <w:rPr/>
      </w:pPr>
      <w:r>
        <w:rPr/>
        <w:t>The most impressive of the studies is the WHO study involving nine countries, including the USSR and Japan. The impressive aspect of this study is that it developed a set of criteria that could be agreed upon by all nine countries. The Present State Examination devised by Wing was translated into the nine languages, and since there was very high interjudge reliability, it was possible to compare the similarities and differences in diagnoses across the countries. They have now completed a twoyear follow-up, and even a five-year follow-up for some patients, and there are clear differences in outcome. For example, there are major national differences in the rate at which schizophrenia is becoming a chronic illness; thus although the symptom complex is capable of being defined cross-nationally, it does not in itself lead to the poor outcome that was originally predicted by Kraepelin.</w:t>
      </w:r>
    </w:p>
    <w:p>
      <w:pPr>
        <w:pStyle w:val="Normal"/>
        <w:rPr/>
      </w:pPr>
      <w:r>
        <w:rPr/>
      </w:r>
    </w:p>
    <w:p>
      <w:pPr>
        <w:pStyle w:val="Normal"/>
        <w:jc w:val="both"/>
        <w:rPr/>
      </w:pPr>
      <w:r>
        <w:rPr/>
        <w:t>Spitzer, Endicott, and a research group here that included James Barrett, Martin Keller, and myself [Spitzer et al. 1975; Klerman 1977] have used a set of operational criteria that are built on the St. Louis criteria and take into account some of the experiences of die US-UK and WHO studies. These have been codified into some twenty-one diagnostic sets for manifest diagnosis, called the Research Diagnostic Criteria. These criteria, Spitzer has declared, will be embodied in the third edition of the Diagnostic and Statistical Manual. As part of the research to validate these criteria, a number of different samples have been collected. So far, the evidence is overwhelming that when psychiatrists and psychologists use the same meanings and operational concepts of the syndrome, use common criteria, and are trained together, particularly using television tapes and quantitative rating scales, then the interjudge reliability in diagnosis is very very high—from seventy to ninety percent agreement for schizophrenia and the affective disorders. It falls off appreciably, however, for some of the symptom neuroses and for the personality disorders.</w:t>
      </w:r>
    </w:p>
    <w:p>
      <w:pPr>
        <w:pStyle w:val="Normal"/>
        <w:rPr/>
      </w:pPr>
      <w:r>
        <w:rPr/>
      </w:r>
    </w:p>
    <w:p>
      <w:pPr>
        <w:pStyle w:val="Normal"/>
        <w:jc w:val="both"/>
        <w:rPr/>
      </w:pPr>
      <w:r>
        <w:rPr/>
        <w:t>The current revival of a scientific approach to psychiatry in general and to schizophrenia in particular has lead to a systematic attempt to define schizophrenia on the basis of a symptoms syndrome and to apply operational criteria to the syndrome. This is part of an overall view that sees mental illness, like other illnesses, as having causes and delineations. The conviction is that in the absence of etiological knowledge, the most fruitful way to proceed is to define, on descriptive clinical grounds, the various syndromes. This will allow us to bring together groups that are relatively homogeneous from a clincial point of view and to examine them for response to treatment or to subject them to genetic or biochemical investigation. In principle, there is no reason why this approach cannot be applied to the search for psychogenic causation in early childhood experience, or to family interaction, or to communication defects, or to social deprivation. There is no reason why this approach cannot be used for the study of non biological treatments such as individual or group psychotherapy or milieu therapy. It is an interesting observation in the history of psychiatry that those investigators who have attempted to apply these procedures most vigorously have had a biological bias to the etiology of schizophrenia and an interest in biological treatments. My own view is that their minority status in the 1950s led them to see themselves as having to pursue an uphill struggle against what they felt to be the entrenched Meyerian domination of the academic centers, the National Institutes of Mental Health leadership in the United States, and the MRC in Great Britain. Whether this will change as the balance of forces shifts will be something for us to observe in the next decad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40:39Z</dcterms:created>
  <dc:creator/>
  <dc:description/>
  <dc:language>en-US</dc:language>
  <cp:lastModifiedBy/>
  <cp:revision>0</cp:revision>
  <dc:subject/>
  <dc:title/>
</cp:coreProperties>
</file>